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0" w:hanging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lang w:val="en-US" w:eastAsia="en-US"/>
        </w:rPr>
        <w:drawing>
          <wp:inline distT="0" distB="0" distL="0" distR="0">
            <wp:extent cx="494665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2" r="-7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КОЧЕТНОВСКОГО МУНИЦИПАЛЬНОГО ОБРАЗОВАНИЯ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ind w:right="-185" w:hanging="0"/>
        <w:jc w:val="center"/>
        <w:outlineLvl w:val="0"/>
        <w:rPr>
          <w:rFonts w:ascii="Times New Roman" w:hAnsi="Times New Roman" w:cs="Times New Roman"/>
          <w:b/>
          <w:b/>
          <w:color w:val="333333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pacing w:val="24"/>
          <w:sz w:val="28"/>
          <w:szCs w:val="28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ind w:right="-185" w:hanging="0"/>
        <w:jc w:val="center"/>
        <w:outlineLvl w:val="0"/>
        <w:rPr>
          <w:rFonts w:ascii="Times New Roman" w:hAnsi="Times New Roman" w:cs="Times New Roman"/>
          <w:b/>
          <w:b/>
          <w:color w:val="333333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pacing w:val="24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jc w:val="center"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 О С Т А Н О В Л Е Н И Е</w: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jc w:val="center"/>
        <w:outlineLvl w:val="0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.202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г.                               №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>57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  с. К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>очетное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четновского муниципального образования Ровенского муниципального района Саратовской области на 2025 год» </w:t>
      </w:r>
    </w:p>
    <w:p>
      <w:pPr>
        <w:pStyle w:val="Heading2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 Федеральным законом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становления Правительства РФ от 25 июня 2021 г.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четн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четн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четновского муниципального образования Ровенского муниципального района Саратовской области на 2025 год» (далее – Программа)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 момента его обнародования (опубликования) и подлежит размещению на официальном сайте Кочетновского муниципального образовани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четнов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В.И. Петровичев</w:t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ind w:left="5672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11» 12. 2024 г. № 57</w:t>
      </w:r>
    </w:p>
    <w:p>
      <w:pPr>
        <w:pStyle w:val="Normal"/>
        <w:shd w:fill="FFFFFF" w:val="clear"/>
        <w:spacing w:lineRule="auto" w:line="240" w:before="0" w:after="0"/>
        <w:ind w:left="1035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четновского муниципального образования Ровенского муниципального района Саратовской области на 2025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Кочетновского муниципального образования Ровен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существляется муниципальный 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нкции муниципального контроля осуществляет —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Кривоярского муниципального образования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Fonts w:cs="Times New Roman" w:ascii="Times New Roman" w:hAnsi="Times New Roman"/>
          <w:sz w:val="28"/>
          <w:szCs w:val="28"/>
        </w:rPr>
        <w:t>Кочетновского муниципального образования Ровен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согласно нормативно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 благоустрой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 решением Совета Кочетновского муниципального образования  от 25.04.2022 г. № 35 «Об утверждении Правил благоустройства  территории Кочетновского муниципального образования Ровенского муниципального района Саратовской области» осуществляется: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Кочетновского муниципального образования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четнов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cs="Times New Roman" w:ascii="Times New Roman" w:hAnsi="Times New Roman"/>
          <w:sz w:val="28"/>
          <w:szCs w:val="28"/>
        </w:rPr>
        <w:t>Ровен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района (далее – Администрация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.6.  </w:t>
      </w:r>
      <w:r>
        <w:rPr>
          <w:rFonts w:eastAsia="Times New Roman" w:cs="Times New Roman" w:ascii="Times New Roman" w:hAnsi="Times New Roman"/>
          <w:sz w:val="28"/>
          <w:szCs w:val="28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ероприятие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х требований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ред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ение санкц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дача предпис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е 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контрольные субъ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ющие деятельность в граница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четновского  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2025 год и определяет цели, задачи и порядок осуществления администрацией Кочетновск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рофилактических мероприятий, направленных на предупреждение нарушений обязательных требований в сфере благоустройства территории Кочетновск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spacing w:lineRule="auto" w:line="240" w:before="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Pt000002"/>
        <w:spacing w:before="0" w:after="0"/>
        <w:ind w:firstLine="709"/>
        <w:jc w:val="both"/>
        <w:rPr>
          <w:rStyle w:val="Pta0000004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554"/>
        <w:gridCol w:w="2136"/>
        <w:gridCol w:w="247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Кочетн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воприменительной практики. 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 Кочетнов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й. 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lineRule="auto" w:line="360" w:before="0" w:after="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360"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690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Кочетнов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четнов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Кочетновск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35:00Z</dcterms:created>
  <dc:creator>Пользователь</dc:creator>
  <dc:description/>
  <cp:keywords/>
  <dc:language>en-US</dc:language>
  <cp:lastModifiedBy>Адм Кочетное МО</cp:lastModifiedBy>
  <cp:lastPrinted>2024-12-13T15:18:00Z</cp:lastPrinted>
  <dcterms:modified xsi:type="dcterms:W3CDTF">2024-12-13T11:19:00Z</dcterms:modified>
  <cp:revision>22</cp:revision>
  <dc:subject/>
  <dc:title/>
</cp:coreProperties>
</file>