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ЧЕТН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.01. 2025 г.</w:t>
        <w:tab/>
        <w:tab/>
        <w:tab/>
        <w:tab/>
        <w:t>№  4</w:t>
        <w:tab/>
        <w:tab/>
        <w:t xml:space="preserve">    </w:t>
        <w:tab/>
        <w:t xml:space="preserve">          с. Кочет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о статьей 4 Федерального закона от 21.07.2005 года               № 115-ФЗ « О концессионных соглашениях», руководствуясь статьей                   16 Федерального закона «Об общих принципах организации местного самоуправления в Российской Федерации», Устава Кочетновского муниципального образования Ровенского муниципального района Саратовской области, администрация Кочетнов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5 году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Кочетновского муниципального образования № 2 «Об утверждении перечня объектов, в отношении которых планируется заключение концессионных соглашений» от 19.01.2024 года. </w:t>
      </w:r>
    </w:p>
    <w:p>
      <w:pPr>
        <w:pStyle w:val="Normal"/>
        <w:pBdr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азместить перечень объектов, в отношении которых планируется заключение концессионных соглашений 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 информационно-коммуникационной сети «Интернет» и  на сайте Кочетновского муниципального образования   Ровенского муниципального района Саратовской области   </w:t>
      </w:r>
      <w:hyperlink r:id="rId3" w:tgtFrame="_blank">
        <w:r>
          <w:rPr>
            <w:rStyle w:val="InternetLink"/>
            <w:bCs/>
            <w:color w:val="000000"/>
            <w:sz w:val="29"/>
            <w:szCs w:val="29"/>
            <w:shd w:fill="FFFFFF" w:val="clear"/>
          </w:rPr>
          <w:t>https://kochetnovskoe-r64.gosweb.gosuslugi.ru</w:t>
        </w:r>
      </w:hyperlink>
      <w:r>
        <w:rPr>
          <w:sz w:val="28"/>
          <w:szCs w:val="28"/>
        </w:rPr>
        <w:t>,  раздел  «Концессия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чет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И. Петрови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Кочет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0.01.2025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тяженность-1300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, ул. Колхоз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 2013, объем-50 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, ул.Комсомо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1989, объем-30 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, ул. Н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2013, объем-50 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, ул. Колхоз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1989, глубина-4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, ул.Комсомо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1989, глубина- 42 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3282,Саратовская область, Ровенский район, село Кочетное ул.Н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д постройки-1990, глубина- 18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right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chetno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00Z</dcterms:created>
  <dc:creator>USER</dc:creator>
  <dc:description/>
  <cp:keywords/>
  <dc:language>en-US</dc:language>
  <cp:lastModifiedBy>Адм Кочетное МО</cp:lastModifiedBy>
  <cp:lastPrinted>2025-01-17T14:58:00Z</cp:lastPrinted>
  <dcterms:modified xsi:type="dcterms:W3CDTF">2025-01-17T10:58:00Z</dcterms:modified>
  <cp:revision>29</cp:revision>
  <dc:subject/>
  <dc:title> </dc:title>
</cp:coreProperties>
</file>