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0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49466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ОЧЕТНОВСКОГО МУНИЦИПАЛЬНОГО ОБРАЗОВАН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ind w:right="-185" w:hanging="0"/>
        <w:jc w:val="center"/>
        <w:outlineLvl w:val="0"/>
        <w:rPr>
          <w:rFonts w:ascii="Times New Roman" w:hAnsi="Times New Roman" w:cs="Times New Roman"/>
          <w:b/>
          <w:b/>
          <w:color w:val="333333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pacing w:val="24"/>
          <w:sz w:val="28"/>
          <w:szCs w:val="28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ind w:right="-185" w:hanging="0"/>
        <w:jc w:val="center"/>
        <w:outlineLvl w:val="0"/>
        <w:rPr>
          <w:rFonts w:ascii="Times New Roman" w:hAnsi="Times New Roman" w:cs="Times New Roman"/>
          <w:b/>
          <w:b/>
          <w:color w:val="333333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pacing w:val="24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 О С Т А Н О В Л Е Н И Е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202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г.                               №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с. К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очетное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четновского муниципального образования Ровенского муниципального района Саратовской области на 2024 год» </w:t>
      </w:r>
    </w:p>
    <w:p>
      <w:pPr>
        <w:pStyle w:val="Heading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Федеральным законом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ения Правительства РФ от 25 июня 2021 г.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четн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четн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четновского муниципального образования Ровенского муниципального района Саратовской области на 2024 год» (далее – Программа)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 момента его обнародования (опубликования) и подлежит размещению на официальном сайте Кочетновского муниципального образова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четн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В.И. Петровичев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1» 12. 2023 г. № 49</w:t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четновского муниципального образования Ровенского муниципального района Саратовской области 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Кочетновского муниципального образования Ровен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и муниципального контроля осуществляет —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ривоярского муниципального образования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Кочетновского муниципального образования Рове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нормативно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 благо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 Решением Совета Кочетновского муниципального образования  от 25.04.2022 г. № 35 «Об утверждении Правил благоустройства  территории Кочетновского муниципального образования Ровен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Кочетнов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четнов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cs="Times New Roman" w:ascii="Times New Roman" w:hAnsi="Times New Roman"/>
          <w:sz w:val="28"/>
          <w:szCs w:val="28"/>
        </w:rPr>
        <w:t>Ров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района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четновского  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Кочетн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Кочетн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очет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 Кочетно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очетно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четнов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Кочетн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5:00Z</dcterms:created>
  <dc:creator>Пользователь</dc:creator>
  <dc:description/>
  <cp:keywords/>
  <dc:language>en-US</dc:language>
  <cp:lastModifiedBy>Пользователь</cp:lastModifiedBy>
  <cp:lastPrinted>2023-12-11T15:33:00Z</cp:lastPrinted>
  <dcterms:modified xsi:type="dcterms:W3CDTF">2023-12-11T11:35:00Z</dcterms:modified>
  <cp:revision>16</cp:revision>
  <dc:subject/>
  <dc:title/>
</cp:coreProperties>
</file>