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ата оформления 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>: 10.12.2024 г.</w:t>
      </w:r>
    </w:p>
    <w:p>
      <w:pPr>
        <w:pStyle w:val="Normal"/>
        <w:widowControl w:val="false"/>
        <w:spacing w:before="143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квизиты протокола 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1 от 14.11.2024 г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именование проек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четновского муниципального образования на 2025 год  (далее - проект Программы профилактики)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общественных обсуждений, которые внесли предложения и (или) замеч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и (или) замечания лиц, являющихся участниками общественных обсуждений, а также иных заинтересованных лиц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 требую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грамма профилактики рисков причинения вреда (ущерба) охраняемым законом ценностям по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муниципальному контролю в сфере благоустройства на территории Кочетновского муниципального образования 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(далее-проект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Кочетновс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 В.И. Петров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ный специали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                                                                               В.Н. Адон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/>
  <dc:description/>
  <cp:keywords/>
  <dc:language>en-US</dc:language>
  <cp:lastModifiedBy>Адм Кочетное МО</cp:lastModifiedBy>
  <cp:lastPrinted>2022-12-01T10:22:00Z</cp:lastPrinted>
  <dcterms:modified xsi:type="dcterms:W3CDTF">2025-01-22T07:12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